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 ATENTIA CANDIDATILOR INSCRISI LA CONCURSUL PENTRU OCUPAREA POSTURILOR DIDACTICE IN TIMPUL ANULUI SCOLAR – CENTRUL DE CONCURS LICEUL TEHNOLOGIC “COSTIN C KIRITESCU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oba scrisa se va desfasura miercuri, 07.11.2012 ora 10.00 la Centrul de Concur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ccesul candidatilor in Sali este permis pana la ora 9.30 cu BI/CI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a proba scrisa pot participa decat candidatii care au promovat inspectia la clasa sau proba practica orala (sustinuta acum sau echivalata cu nota de la inspectia pentru concursul din 2 august 2012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zultatele se vor afisa joi, 08.11.201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epunerea contestatiilor se va face joi, 08.11.2012 dupa afisarea rezultatelor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zultatele finale si repartitia candidatilor se va realiza vineri, 09.11.2012 ora 10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2"/>
        <w:jc w:val="center"/>
        <w:rPr/>
      </w:pPr>
      <w:r>
        <w:rPr>
          <w:b/>
        </w:rPr>
        <w:t>Președintele comisiei de organizare și desfășurare a concursulu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Pop Elena Violeta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12:00Z</dcterms:created>
  <dc:creator>-</dc:creator>
  <dc:description/>
  <cp:keywords/>
  <dc:language>en-US</dc:language>
  <cp:lastModifiedBy>-</cp:lastModifiedBy>
  <dcterms:modified xsi:type="dcterms:W3CDTF">2012-11-06T07:12:00Z</dcterms:modified>
  <cp:revision>2</cp:revision>
  <dc:subject/>
  <dc:title/>
</cp:coreProperties>
</file>